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krivelse Tema Sigten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133985</wp:posOffset>
            </wp:positionV>
            <wp:extent cx="135318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4" t="16773" r="8374" b="1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endørs væglampe med plan bagplade og buet, perforeret frontplade i varmgalvaniseret stål. Monteringsdåse i trykstøbt alumnium. Skærm i opaliseret polycarbon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æthedsklasse IP5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dde: 330 mm, højde: 200 mm, dybde: 15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udskiftelig indsats for 9 eller 12 W LED eller med E27 fatning for diverse lavenergipæ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: www.focus-lighting.dk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8C549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0:00Z</dcterms:created>
  <dc:creator>Ris Installation</dc:creator>
  <dc:description/>
  <dc:language>en-US</dc:language>
  <cp:lastModifiedBy>Bente Riis</cp:lastModifiedBy>
  <dcterms:modified xsi:type="dcterms:W3CDTF">2015-10-09T10:56:00Z</dcterms:modified>
  <cp:revision>3</cp:revision>
  <dc:subject/>
  <dc:title>Ausschreibungstext, H&amp;M</dc:title>
</cp:coreProperties>
</file>