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krivelse Sticks 300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cks 3000, dobbelt lysspal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lindrisk parklygte i lakeret aluminium, sort, corten brown eller grafitgrå, med jordanker for nedgravning eller med flange for påboltning. Med to 870 mm høje lysspalter i toppen, afskærmet med opaliseret, slagfast acryl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ål: Højde over jord: 3000 mm, jordanker: 650 mm, diameter: 12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æthedsklasse: IP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2x14 W T8 LED, 3000 Kelvin, min. 70 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: www.focus-lighting.d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icks 3000, enkelt lysspal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lindrisk parklygte i lakeret aluminium, sort, corten brown eller grafitgrå, med jordanker for nedgravning eller med flange for påboltning. Med en 870 mm høj lysspalte i toppen, afskærmet med opaliseret, slagfast acryl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ål: Højde over jord: 3000 mm, jordanker: 650 mm, diameter: 12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æthedsklasse: IP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14 W T8 LED, 3000 Kelvin, min. 70 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: www.focus-lighting.dk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Caps">
    <w:name w:val="ca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4:00Z</dcterms:created>
  <dc:creator>Ris Installation</dc:creator>
  <dc:description/>
  <cp:keywords/>
  <dc:language>en-US</dc:language>
  <cp:lastModifiedBy>Mette Højsager Damgaard</cp:lastModifiedBy>
  <cp:lastPrinted>2010-03-15T10:16:00Z</cp:lastPrinted>
  <dcterms:modified xsi:type="dcterms:W3CDTF">2024-12-05T13:04:00Z</dcterms:modified>
  <cp:revision>2</cp:revision>
  <dc:subject/>
  <dc:title>Ausschreibungstext, H&amp;M</dc:title>
</cp:coreProperties>
</file>